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-223520</wp:posOffset>
            </wp:positionV>
            <wp:extent cx="60261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ĆINA GRAČAC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400-08/13-01/02</w:t>
      </w:r>
    </w:p>
    <w:p>
      <w:pPr>
        <w:pStyle w:val="Normal"/>
        <w:rPr/>
      </w:pPr>
      <w:r>
        <w:rPr/>
        <w:t>URBROJ: 2198/31-02-13-2</w:t>
      </w:r>
    </w:p>
    <w:p>
      <w:pPr>
        <w:pStyle w:val="Normal"/>
        <w:rPr/>
      </w:pPr>
      <w:r>
        <w:rPr/>
        <w:t>Gračac, 12. studenog 2013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9. Zakona o proračunu (Narodne novine br. 87/08, 136/12) i članka 32 Statuta Općine Gračac (Službeni glasnik Zadarske županije br. 11/13), Općinsko vijeće Općine Gračac na svojoj 4. sjednici održanoj 12. studenog 2013. g.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ZVJEŠTAJ O IZVRŠENJU PRORAČUNA OPĆINE GRAČAC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 01.01.- 30.0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taj o izvršenju proračuna Općine Gračac za 01.01.- 30.06.2013. godine sadrž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 RAČUN PRIHODA I RASHOD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260"/>
      </w:tblGrid>
      <w:tr>
        <w:trPr>
          <w:trHeight w:val="4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OSTVARE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- 6.201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SLOVANJA 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NEFINANCIJ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E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.668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348.2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.6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26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387.9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NABAVU NEFINANCIJ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E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DANE ZAJMOVE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091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05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401.90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26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491.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A (VIŠAK/MANJA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03.2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RASPOLOŽIVA SREDSTVA IZ PRETHODNIH GODI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LANIR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TVA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I MANJAK PRIHODA IZ 2012. G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235.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LOŽIVA SREDSTVA IZ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- 235.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RAČUN ZADUŽIVANJA/FINANCIRANJ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PLANIR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STVA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FINANCIJSKE IMOVINE I ZADUŽIVANJA 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E ZAJMOVA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ZADUŽIVANJE/FINANCIRAN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0,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TVA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A (VIŠAK/MANJAK) + RASPOLOŽIVA SREDSTVA IZ PRETHODNIH GODINA + N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ŽIVANJE/FINANC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338.7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ostvareni manjak prihoda u iznosu od 338.746,00 kn pokriti će se prihodima poslovanja do kraja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rashodi te primitci i izdaci ostvareni su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40"/>
        <w:gridCol w:w="1660"/>
        <w:gridCol w:w="1660"/>
        <w:gridCol w:w="1660"/>
        <w:gridCol w:w="1140"/>
        <w:gridCol w:w="1140"/>
      </w:tblGrid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Izvješće o izvršenju proračuna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za razdoblje od: 01.01.2013. do 30.06.201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.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.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1)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PRIHODI / PRIM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334.58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268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387.921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,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76.01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2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35.94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6.787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8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5.94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968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77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kapita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4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at poreza i prireza na dohodak po godišnjoj prijav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0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stalni porezi na imovin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947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877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243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05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3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72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.782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.01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,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iz prorač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782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41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iz prorač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ravnanja za decentralizirane funkci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38.7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87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77.63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izravnanja za decentralizirane funkci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38.7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87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7.63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.415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.21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982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21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korištenje nefinancijske imov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43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.37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26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110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6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avne upravne i sudske pristojb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0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06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Županijske, gradske i općinske pristojbe i naknade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.997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45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642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62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5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23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.69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8.678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,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36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6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.055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1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 i upravne mj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kaz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56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6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14,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56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6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4,66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506.670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268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491.215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80.725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29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2.58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79.697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9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22.149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prekovremeni r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7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616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400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16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00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806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.46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,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.590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.40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16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.7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.57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0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2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67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.892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54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8.142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959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94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.370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.789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311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15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51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42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9.711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9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4.139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67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382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.914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527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94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3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3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40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82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91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978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.770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45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692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86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25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45,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6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29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6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9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.370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40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6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18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92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30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6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22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11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64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2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37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95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467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96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,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35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5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ezne kam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 u javnom sekto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u javnom sekto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 i obrtnic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unutar općeg prorač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unutar općeg prorač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.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.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,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.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.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93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9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619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93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19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69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9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jige, umjetnička djela i ostalae izložbene vrijednos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dane zajmove trgovačkim društvima u javnom sekto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 trgovačkim društvima u javnom sekto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i, aktivnosti i projekti planirani za 2013.godinu ostvareni su kako slijedi:</w:t>
      </w:r>
    </w:p>
    <w:p>
      <w:pPr>
        <w:pStyle w:val="Normal"/>
        <w:rPr/>
      </w:pPr>
      <w:r>
        <w:rPr/>
      </w:r>
    </w:p>
    <w:tbl>
      <w:tblPr>
        <w:tblW w:w="14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53"/>
        <w:gridCol w:w="1506"/>
        <w:gridCol w:w="1394"/>
        <w:gridCol w:w="1351"/>
      </w:tblGrid>
      <w:tr>
        <w:trPr>
          <w:trHeight w:val="30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0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Izvještaj o izvršenju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2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za razdoblje od: 01.01.2013. do 30.06.2013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.(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/1)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26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491.215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,61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OPĆINA GRAČ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26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491.215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,61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1   PREDSTAVNIČKA, IZVRŠNA I UPRAVNA TI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26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491.215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,61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200 Redovne djelatnosti upravnog ti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Dani zajmovi trgovačkim društv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dane zajmove trgovačkim društvima u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 trgovačkim društvima u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23.702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23.702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23.702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5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23.702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6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100 Redovne djelatnosti predstavničkog i izvršnog ti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786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72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bavljanje redovnih aktivnosti predstavničkog i izvršnog ti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127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05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127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05</w:t>
            </w:r>
          </w:p>
        </w:tc>
      </w:tr>
      <w:tr>
        <w:trPr>
          <w:trHeight w:val="6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7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Financiranje političkih strana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Obavljanje redovnih djelatnosti mjesnih odb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589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,5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97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9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97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92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82</w:t>
            </w:r>
          </w:p>
        </w:tc>
      </w:tr>
      <w:tr>
        <w:trPr>
          <w:trHeight w:val="6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92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Donacije po odluci Općinskog načeln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8,3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3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Vijeće srpske nacionalne manj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50</w:t>
            </w:r>
          </w:p>
        </w:tc>
      </w:tr>
      <w:tr>
        <w:trPr>
          <w:trHeight w:val="6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Lokalni izbo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068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0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77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8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7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290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3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90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200 Redovne djelatnosti upravnog ti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30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28.916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,6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bavljanje redovnih aktivnosti Jedinstvenog upravnog od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16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12.72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,6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3.175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5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738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prekovremeni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315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15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.421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4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874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5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47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424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7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24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451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7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97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934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76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7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42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.199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6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995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360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7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5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82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670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8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89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96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29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9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755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5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7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2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95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689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8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2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ezne kam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6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računska priču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uredske opre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190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,7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190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7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90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Izrada prostorno planske dokument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   OBR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2  CIVILNA OBR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20 CIVILNA OBR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300 Zaštita od požara i civilna zašti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Financiranje rada Stožera za zaštitu i spaš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  USLUGE PROTUPOŽARNE ZAŠT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0 USLUGE PROTUPOŽARNE ZAŠT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300 Zaštita od požara i civilna zašti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Financiranje dobrovoljnih vatrogasnih društ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8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.711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8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2  POLJOPRIVREDA, ŠUMARSTVO, RIBARSTVO I LO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21 POLJOPRIVRE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5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400 Poticanje razvoja gospodar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5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ubvencioniranje poljoprivrednika i obrtn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00</w:t>
            </w:r>
          </w:p>
        </w:tc>
      </w:tr>
      <w:tr>
        <w:trPr>
          <w:trHeight w:val="6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 i obrtnic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3 Sirana Grač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23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1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23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1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.23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1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600 Komunalne djelatnosti i stan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.23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1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nerazvrstanih cesta i čišćenje snije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.61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7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61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1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Modernizacija nerazvrstanih cesta u naseljima Općine Grač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61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1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61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1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1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Izgradnja mosta u Kijanima na potoku Kijašn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7  OSTALE INDUSTR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73 TURIZ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,0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400 Poticanje razvoja gospodar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,0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rojekt "SPARC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4 Projekt Una Spring Of Lif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3,9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,9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67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5 Projekt "Memorijalni centar Đuka Mandić - Tesla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8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1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8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1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.8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,1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400 Poticanje razvoja gospodar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.8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,1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LAG - Lokalna akcijska gru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IPA 4 - Priprema dokumentacije za predpristupne fondove E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3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,3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3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3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1  GOSPODARENJE OTPAD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3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10 GOSPODARENJE OTPAD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3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3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500 Zaštita okoliš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Sanacija odlagališta komunalnog otpada Stražben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600 Komunalne djelatnosti i stan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,6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Održavanje odlagališta komunalnog otpa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,6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2  GOSPODARENJE OTPADNIM VOD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20 GOSPODARENJE OTPADNIM VOD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600 Komunalne djelatnosti i stan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4 Izrada projektne dokumentacije za kanalizacijsku mrežu Grač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5 Izgrada projektne dokumentacije za kanalizacijsku mrežu Sr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6  POSLOVI I USLUGE ZAŠTITE OKOLIŠA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60 POSLOVI I USLUGE ZAŠTITE OKOLIŠA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500 Zaštita okoliš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Higijeničarska služb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6.98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69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2  RAZVOJ ZAJED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20 RAZVOJ ZAJED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400 Poticanje razvoja gospodar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6 Projekt "Obnova Mjesnog doma Srb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7 Projekt "Izgradnja Wi-Fi zona Gračac - Srb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600 Komunalne djelatnosti i stan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Čišćenje i održavanje javnih površ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Božićno i novogodišnje kićenje opć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Sanacija krovova stambenih zgra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3  OPSKRBA VOD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30 OPSKRBA VOD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35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600 Komunalne djelatnosti i stan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35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9 Održavanje vodovo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,5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5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8 Izgradnja vodovoda Danilović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Izgradnja vodovoda Kij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0 Izgradnja vodovoda Zrm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vodovoda Brot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4  ULIČNA RASVJ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7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40 ULIČNA RASVJ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7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4.7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600 Komunalne djelatnosti i stan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4.7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Javna rasvj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4.7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2,1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7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0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.7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6 Projektna dokumentacija za javnu rasvje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7 Izgradnja novog dijela mreže javne rasvje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6  RASHODI VEZANI ZA STANOVANJE I KOM. POGODNOSTI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60 RASHODI VEZANI ZA STANOVANJE I KOM. POGODNOSTI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37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600 Komunalne djelatnosti i stan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37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Odvodnja atmosferskih vo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Održavanje grobl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Subvencije trgovačkim društvima u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9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 u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u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.181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7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  SLUŽBE REKREACIJE I SPOR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.69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0 SLUŽBE REKREACIJE I SPOR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.69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9.69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7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700 Javne potrebe u spor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9.69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7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Donacije sportskim udrug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4.7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8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.7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7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Održavanje sportskih natjecanja i manifestac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50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,5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50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5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Održavanje sportskih objek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,2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sportskih objek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4  RELIGIJSKE I DRUGE SLUŽBE ZAJED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91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40 RELIGIJSKE I DRUGE SLUŽBE ZAJED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91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91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800 Javne potrebe u kulturi i religi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91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Donacije vjerskim zajednic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Sufinanciranje izgradnje/obnove crk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6  RASHODI ZA REKREACIJU, KULTURU I RELIGIJU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48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60 RASHODI ZA REKREACIJU, KULTURU I RELIGIJU KOJI NISU DRUGDJE SVRST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48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48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800 Javne potrebe u kulturi i religi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48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24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Donacije udrugama u kultu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Održavanje kulturno - gospodarskih manifestacija i sajmo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316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,7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16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5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16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8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3 Obilježavanje blagdana i prazn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1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3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8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2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1  PREDŠKOLSKO I OSNOVNO OBRAZ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12 OSNOVNO OBRAZ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900 Javne potrebe u školstvu i predškolskom odgo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Sufinanciranje programa osnovne ško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unutar općeg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unutar općeg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5  OBRAZOVANJE KOJE SE NE MOŽE DEFINIRATI PO STUPN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39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50 OBRAZOVANJE KOJE SE NE MOŽE DEFINIRATI PO STUPN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39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2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,39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900 Javne potrebe u školstvu i predškolskom odgo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2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,39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Financiranje prijevoza učenika osnovne i srednjih šk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2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,3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9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80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   SOCIJALNA ZAŠTI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88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2  STAR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5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20 STAR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5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,5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Socijalni progr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,5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Financiranje prijevoza starijih osoba iz udaljenih nasel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,5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5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88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4  OBITELJ I DJE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40 OBITELJ I DJE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Socijalni progr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Sufinanciranje programa za djecu s poteškoć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unutar općeg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unutar općeg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7  SOCIJALNA POMOĆ STANOVNIŠTVU KOJE NIJE OBUHVAĆENO REDOVNIM SOCIJALNIM PROGRAM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70 SOCIJALNA POMOĆ STANOVNIŠTVU KOJE NIJE OBUHVAĆENO REDOVNIM SOCIJALNIM PROGRAM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8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Socijalni progr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8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i prema Socijalnom program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omoć za nabavu ogrije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9  AKTIVNOSTI SOCIJALNE ZAŠTITE KOJE NISU DRUGDJE SVRSTA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90 AKTIVNOSTI SOCIJALNE ZAŠTITE KOJE NISU DRUGDJE SVRSTA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Socijalni progr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Financiranje redovnih djelatnosti Crvenog križ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RAČUNSKI KORISNIK  34475   DJEČJI VRTIĆ BALTAZ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7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1  PREDŠKOLSKO I OSNOVNO OBRAZ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11 PREDŠKOLSKO OBRAZ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7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900 Javne potrebe u školstvu i predškolskom odgo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7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dovna djelatnost dječjeg vrtić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7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.26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4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.26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1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4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4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9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RAČUNSKI KORISNIK  34514   JAVNA VATROGASNA POSTROJBA GRAČ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48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66.6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,0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8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66.6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0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  USLUGE PROTUPOŽARNE ZAŠT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8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66.6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0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0 USLUGE PROTUPOŽARNE ZAŠT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8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66.6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0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48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66.6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,0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300 Zaštita od požara i civilna zašti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48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66.6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,0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dovna djelatnost javnog vatroga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4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9.1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,6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27.25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6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7.25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.10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3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10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34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4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5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9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3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3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.96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0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9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85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6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4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86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6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Nabava opreme za protupožarnu zaštitu - JV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1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RAČUNSKI KORISNIK  34539   KNJIŽNICA I ČITAONICA GRAČ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28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2  SLUŽBE KULTU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20 SLUŽBE KULTU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Redovne djelatnosti jedinice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0800 Javne potrebe u kulturi i religi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dovna djelatnost knjiž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,55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89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89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79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511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4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1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2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8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868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11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8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3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7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93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3</w:t>
            </w:r>
          </w:p>
        </w:tc>
      </w:tr>
      <w:tr>
        <w:trPr>
          <w:trHeight w:val="3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Nabava novih publikacija za knjižni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jige, umjetnička djela i ostalae izložbene vrijednos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30.06.2013. god. stanje novčanih sredstava u banci i blagajni iznosi 66.307,40 kn, dok nepodmirene obveze iznose 733.822,23 kn i to kako slijed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obveze za zaposlene</w:t>
        <w:tab/>
        <w:t xml:space="preserve">                                                             127.581,01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obveze za materijalne rashode</w:t>
        <w:tab/>
        <w:t xml:space="preserve">                                              325.639,38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- obveze za financijske rashode                                                       </w:t>
        <w:tab/>
        <w:t>193,22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- obveze za naknade kućanstvima                                                 </w:t>
        <w:tab/>
        <w:t>2.000,00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- ostale obveze                                                                           </w:t>
        <w:tab/>
        <w:t>116.016,82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- obveze za nabavu dugotrajne imovine                                     </w:t>
        <w:tab/>
        <w:t>162.391,8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Članak 6.</w:t>
      </w:r>
    </w:p>
    <w:p>
      <w:pPr>
        <w:pStyle w:val="Normal"/>
        <w:rPr/>
      </w:pPr>
      <w:r>
        <w:rPr/>
        <w:t>Izvještaj o izvršenju Proračuna Općine Gračac za 01.- 30.06.2013. god. stupa na snagu osmog dana od dana objave u ''Službenom glasniku Zadarske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redsjedn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Katarina Pleša Jakovljev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0:00Z</dcterms:created>
  <dc:creator>Korisnik</dc:creator>
  <dc:description/>
  <cp:keywords/>
  <dc:language>en-US</dc:language>
  <cp:lastModifiedBy>Korisnik</cp:lastModifiedBy>
  <cp:lastPrinted>2013-11-18T10:08:00Z</cp:lastPrinted>
  <dcterms:modified xsi:type="dcterms:W3CDTF">2013-11-25T11:50:00Z</dcterms:modified>
  <cp:revision>2</cp:revision>
  <dc:subject/>
  <dc:title>Općinsko vijeće</dc:title>
</cp:coreProperties>
</file>